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others Artlovers Manifest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Jsme skupina vizuálních umělkyň, teoretiček, kurátorek, aktivistek – otevřená všem, pro koho je umění životně důležité, a jejichž jejichž zájem o tvorbu nezastavilo mateřství. Mateřskost chápeme jako univerzální pečující princip, který se výlučně nespojuje s genderovou identitou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abýváme se specifickými zkušenostmi, problémy a potřebami matek pohybujících se v uměleckém provozu. Podporujeme matky umělkyně, kurátorky a teoretičky a dáváme zaznít jejich hlasům ve veřejném prostoru. Na základě vlastní zkušenosti jsme vnímavé k potřebám ostatních skupin, které jsou také dočasně nebo trvale zasaženy přehlížením a vyloučením. Společným úsilím proměňujeme (umělecký) svět kolem sebe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ycházíme z feministického přesvědčení, že osobní je politické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atky umělkyně, kurátorky i teoretičky jsou často vystavené sexistickým předsudkům, že matka nemůže být úspěšná ve své profesi, a pokud se umění věnuje naplno, nemůže být dobrá matka. Udržet si kontakt s profesním světem a zároveň být dobrým rodičem vede v těchto podmínkách obvykle k vyčerpání, vynuceným kompromisům nebo opuštění uměleckého světa. Matka si svou profesionální  kariéru často nemůže dovolit. Bez skutečné podpory ze strany okolí - jednotlivců ale především institucí - a zejména bez proměny přístupu společnosti k pracujícím matkám a pečujícím osobám se situace žen v umění nezlepší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 podobné situaci se v poslední době nachází i stále více otců, kteří se plně zapojují do péče o děti. Život rodiče je málokdy slučitelný s událostmi a nároky uměleckého provozu. Ve společnosti je běžné, že jsou matky umělkyně upozaděny, jejich tvorba tematizující mateřství bývá bagatelizována, jejich přítomnost je v lepším případě přehlíživě tolerována, v horším případě mají rovnou dveře zavřené. Mizení žen z profesního života představuje problém, který by naše společnost neměla opomíjet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 tímto stavem se nespokojíme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hceme: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měnu ve vnímání matky a ženy umělkyně ve společnosti i v uměleckých institucích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viditelnit rodičovství v profesním životě i na umělecké scéně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ropojovat umělecký provoz s realitou našich životů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být přijaty jako plnohodnotné účastnice uměleckého provozu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eřejný dialog, který povede k přehodnocení dosavadních genderových schémat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ytvářet otevřený a tolerantní prostor v uměleckých institucích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aktivní podíl na utváření vzájemně pečující společnosti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Některé zvyklosti naší společnosti jsou postaveny na principech neslučitelných s udržitelným způsobem života. Upřednostňování ekonomických zájmů před zájmy lidskými a tlak na neustálou produktivitu a maximální vytěžení zdrojů nás zavedly na pokraj ekologické katastrofy. S tímto jednáním se pojí i prosazování vlastní výlučnosti a hon za úspěchem budovaným na potlačování práv jiných, systematicky znevýhodňovaných jedinců a druhů.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oučasné situaci nemůžeme nečinně přihlížet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Nejsme jen rodiče umělci, jsme obyvatelé světa, který našim potomkům nepředáváme v dobrém stavu. Globální klimatickou i společenskou krizi vnímáme jako lidé, kteří si uvědomují důležitost péče o sebe i okolí. Jde nám o naše potomky, jiné živočišné druhy i prostředí na Zemi. Proto klademe důraz na léčení, sebeléčení, spolubytí, výchovu a odpovědnost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mění vnímáme jako nástroj společenské proměn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8:00Z</dcterms:created>
  <dc:creator>Darina</dc:creator>
  <dc:description/>
  <dc:language>en-US</dc:language>
  <cp:lastModifiedBy>Darina</cp:lastModifiedBy>
  <dcterms:modified xsi:type="dcterms:W3CDTF">2019-10-09T12:50:00Z</dcterms:modified>
  <cp:revision>1</cp:revision>
  <dc:subject/>
  <dc:title/>
</cp:coreProperties>
</file>